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1915" cy="90170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85" t="31025" r="11167" b="31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PEL A MANIFESTATION D’INTERE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 MISE EN PLACE D’OCCUPATIONS EPHEMERES SUR LE SECTEUR DE LA PLAINE DE L’OURCQ 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SSIER DE CANDIDATU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LIMITE DE CANDIDATURE 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8"/>
          <w:szCs w:val="28"/>
        </w:rPr>
        <w:t>30 JUIN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ISTE DES PIECES A FOURNIR</w:t>
      </w:r>
    </w:p>
    <w:p>
      <w:pPr>
        <w:pStyle w:val="Normal"/>
        <w:spacing w:before="0" w:after="0"/>
        <w:rPr>
          <w:rFonts w:ascii="Garamond" w:hAnsi="Garamond" w:cs="Arial"/>
          <w:b/>
          <w:b/>
          <w:bCs/>
          <w:color w:val="000000"/>
          <w:sz w:val="32"/>
          <w:szCs w:val="32"/>
        </w:rPr>
      </w:pPr>
      <w:r>
        <w:rPr>
          <w:rFonts w:cs="Arial" w:ascii="Garamond" w:hAnsi="Garamond"/>
          <w:b/>
          <w:bCs/>
          <w:color w:val="000000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642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Le présent dossier signé par le représentant légal de la structur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⃝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Le courrier signé par le représentant légal de la structure notifiant l’objet et le montant de la subvention demandé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⃝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Le RIB de la structure demandeus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⃝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ns le cas d’un cofinancement, tous documents attestant de l’engagement de cofinanceur(s) (exemple : lettres, certificats…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⃝</w:t>
            </w:r>
          </w:p>
        </w:tc>
      </w:tr>
    </w:tbl>
    <w:p>
      <w:pPr>
        <w:pStyle w:val="Normal"/>
        <w:tabs>
          <w:tab w:val="clear" w:pos="708"/>
          <w:tab w:val="left" w:pos="8897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897" w:leader="none"/>
        </w:tabs>
        <w:rPr/>
      </w:pPr>
      <w:r>
        <w:rPr/>
        <w:t xml:space="preserve">Pour une association 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  <w:gridCol w:w="643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Le récépissé de déclaration de création en Préfecture ou l’avis de création au Journal Officie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⃝</w:t>
            </w:r>
          </w:p>
        </w:tc>
      </w:tr>
    </w:tbl>
    <w:p>
      <w:pPr>
        <w:pStyle w:val="Normal"/>
        <w:tabs>
          <w:tab w:val="clear" w:pos="708"/>
          <w:tab w:val="left" w:pos="8897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897" w:leader="none"/>
        </w:tabs>
        <w:rPr/>
      </w:pPr>
      <w:r>
        <w:rPr/>
        <w:t xml:space="preserve">Pour une société 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642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L’inscription au registre du commerc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⃝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br w:type="page"/>
      </w: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. PARTIE CANDIDATU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1.1 IDENTIFICATION DE LA STRUCTUR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M DE LA STRUCTURE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ATUT JURIDIQUE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UMERO SIRET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IEGE SOCIAL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RESSE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DE POSTAL – COMMUNE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LEPHONE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IL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ITE INTERNET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1.2 IDENTIFICATION DU REPRESENTANT LEGAL DE LA STRUCTUR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M 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NOM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NCTION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LEPHONE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URRIEL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1.3 IDENTIFICATION DE LA PERSONNE CHARGEE DU DOSSIER DE CANDIDATUR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M 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NOM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NCTION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LEPHONE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URRIEL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708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1.4 DESCRIPTION DE LA STRUCTUR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JET DE LA STRUCTURE 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TE DE CREATION DE LA STRUCTURE 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TE DE PARUTION AU J.O :                                              N°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° SIREN 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° SIRET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OYENS HUMAINS DE LA STRUCTURE 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- BENEVOLES </w:t>
      </w:r>
      <w:r>
        <w:rPr>
          <w:rFonts w:cs="Calibri"/>
          <w:sz w:val="24"/>
          <w:szCs w:val="24"/>
        </w:rPr>
        <w:t>(le cas échéant, préciser le nombre  de personnes et l’ETP (équivalent temps plein))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- SALARIES </w:t>
      </w:r>
      <w:r>
        <w:rPr>
          <w:rFonts w:cs="Calibri"/>
          <w:sz w:val="24"/>
          <w:szCs w:val="24"/>
        </w:rPr>
        <w:t>(préciser le nombre de personnes et l’ETP)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Calibri"/>
          <w:b/>
          <w:sz w:val="24"/>
          <w:szCs w:val="24"/>
        </w:rPr>
        <w:t xml:space="preserve">PRESENTATION DE L’ACTIVITE PRINCIPALE (10 lignes maximum) 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2. PARTIE PROJE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2.1 RESPONSABLE DU PROJE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M - PRENOM 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NCTION 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NCTION AU SEIN DE LA STRUCTURE 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ELEPHONE 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24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URRIEL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2.2 INTITULE DU PROJE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TRE DU PROJET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CHER LE TYPE D’INTERVENTION PROPOSE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firstLine="708"/>
        <w:jc w:val="both"/>
        <w:rPr>
          <w:rFonts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ccupation éphémère d’un des terrains proposé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firstLine="708"/>
        <w:jc w:val="both"/>
        <w:rPr>
          <w:rFonts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éalisation d’une signalétiqu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ns le cas d’une intervention sur un terrain, préciser les terrains privilégiés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œu 1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œu 2 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œu 3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2.3 RESUME DU PROJET (20 lignes maximum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2.4 OBJECTIFS DU PROJET (20 lignes maximum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2.5 PROPOSITION DU CANDIDAT EN MATIERE D’INTERACTION AVEC LE PUBLIC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YPE DE PUBLIC(S) VISE(S) 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MBRE D’OUVERTURES ENVISAGEES DANS L’ANNEE 2016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TURE DE L’INTERACTION 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2.6 CONTENU DETAILLE DU PROJE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Le contenu détaillé peut être joint en document annexe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2.7 COMPOSITION DE L’EQUIPE D’ANIMATI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Le candidat indiquera les noms et prénoms, qualification et l’expérience des principaux intervenants du projet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ind w:firstLine="708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2.10 BUDGET PREVISIONNEL DU PROJE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Les postes des Dépenses et Recettes doivent obligatoirement être équilibrés. Merci de détailler de la manière la plus fine possible les dépens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PENSES ET BESOI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CETT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éciser le détail des montants d’investissement nécessaires au projet : aménagement pour l’installation, acquisition de matériaux/matériels, etc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NANCEMENT PROPRE 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TRES DEMANDES DE FINANCEMENT 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T ENSEMBLE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 :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UR TOUTE QUESTIO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LES CANDIDATS PEUVENT CONTACT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arie RODIERE, au 01 79 64 53 86 ou par mail à </w:t>
      </w:r>
      <w:hyperlink r:id="rId3">
        <w:r>
          <w:rPr>
            <w:rStyle w:val="InternetLink"/>
            <w:rFonts w:cs="Calibri"/>
            <w:b/>
            <w:sz w:val="24"/>
            <w:szCs w:val="24"/>
          </w:rPr>
          <w:t>marie.rodiere@est-ensemble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Ludivine CARLIER, au 01 79 64 54 79 ou par mail à </w:t>
      </w:r>
      <w:hyperlink r:id="rId4">
        <w:r>
          <w:rPr>
            <w:rStyle w:val="InternetLink"/>
            <w:rFonts w:cs="Calibri"/>
            <w:b/>
            <w:sz w:val="24"/>
            <w:szCs w:val="24"/>
          </w:rPr>
          <w:t>ludivine.carlier@est-ensemble.fr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ssier Appel à manifestation d’intérêt « Mise en place d’occupations éphémères sur le secteur de la Plaine de l’Ourcq »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e.rodiere@est-ensemble.fr" TargetMode="External"/><Relationship Id="rId4" Type="http://schemas.openxmlformats.org/officeDocument/2006/relationships/hyperlink" Target="mailto:ludivine.carlier@est-ensemble.f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57:00Z</dcterms:created>
  <dc:creator>Marion Drissi</dc:creator>
  <dc:description/>
  <cp:keywords/>
  <dc:language>en-US</dc:language>
  <cp:lastModifiedBy>Ludivine Carlier</cp:lastModifiedBy>
  <cp:lastPrinted>2015-04-17T14:07:00Z</cp:lastPrinted>
  <dcterms:modified xsi:type="dcterms:W3CDTF">2015-04-20T14:32:00Z</dcterms:modified>
  <cp:revision>7</cp:revision>
  <dc:subject/>
  <dc:title/>
</cp:coreProperties>
</file>