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APPEL À MANIFESTATION D’INTÉRÊT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POUR LE DÉPLOIEMENT ET LE RENFORCEMENT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DU </w:t>
      </w:r>
      <w:r>
        <w:rPr>
          <w:b/>
          <w:caps/>
          <w:sz w:val="32"/>
          <w:szCs w:val="32"/>
        </w:rPr>
        <w:t>dÉfi « les Éco-MÔmes » dans les centres de loisir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aps/>
          <w:sz w:val="32"/>
          <w:szCs w:val="32"/>
        </w:rPr>
        <w:t xml:space="preserve">annÉe scolaire 2017-2018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DOSSIER DE CANDIDATU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8960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TE LIMITE DE CANDIDATUR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JUI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28"/>
          <w:szCs w:val="28"/>
        </w:rPr>
        <w:t>www.est-ensemble.fr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LISTE DES PIÈCES À FOURNIR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8"/>
          <w:szCs w:val="28"/>
        </w:rPr>
        <w:t>1. PARTIE CANDIDA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1 IDENTIFICATION DU CENTRE DE LOISIRS (CDL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DE LA STRUCTUR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S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E POSTAL – COMMU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BRE D’ANIMATEURS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PACITÉ D’ACCUEIL DU CDL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ENFANTS ACCUEILLIS :</w:t>
        <w:tab/>
        <w:tab/>
        <w:tab/>
        <w:tab/>
        <w:tab/>
        <w:t>- MATERNELLE</w:t>
        <w:tab/>
        <w:t>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Calibri"/>
          <w:b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ab/>
        <w:tab/>
        <w:tab/>
        <w:tab/>
        <w:tab/>
        <w:tab/>
        <w:tab/>
        <w:t xml:space="preserve">- PRIMAIRE </w:t>
        <w:tab/>
        <w:tab/>
        <w:t>⃝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2 IDENTIFICATION DU DIRECTEUR DE CENTRE DE LOISI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TÉLÉ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3 IDENTIFICATION DE L’ANIMATEUR RÉFÉRENT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PRÉ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 xml:space="preserve">TÉLÉPHONE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>COURRIE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8"/>
          <w:szCs w:val="28"/>
        </w:rPr>
        <w:t>2. PARTIE PROJ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2.1 TYPE D’ACCOMPAGNEMENT CHOISI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ULE DÉPLOIEMENT POUR LES CDL NOUVELLEMENT CANDIDATS : </w:t>
        <w:tab/>
        <w:tab/>
        <w:tab/>
      </w:r>
      <w:r>
        <w:rPr>
          <w:rFonts w:cs="Calibri"/>
          <w:bCs/>
          <w:color w:val="000000"/>
          <w:sz w:val="24"/>
          <w:szCs w:val="24"/>
        </w:rPr>
        <w:t>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ULE RENFORCEMENT POUR LES CDL PARTCIPANT DEJA AU DÉFI : </w:t>
        <w:tab/>
        <w:tab/>
        <w:tab/>
      </w:r>
      <w:r>
        <w:rPr>
          <w:rFonts w:cs="Calibri"/>
          <w:bCs/>
          <w:color w:val="000000"/>
          <w:sz w:val="24"/>
          <w:szCs w:val="24"/>
        </w:rPr>
        <w:t>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i/>
          <w:caps/>
          <w:sz w:val="24"/>
          <w:szCs w:val="24"/>
        </w:rPr>
        <w:t xml:space="preserve">A remplir </w:t>
      </w:r>
      <w:r>
        <w:rPr>
          <w:rFonts w:cs="Calibri"/>
          <w:b/>
          <w:i/>
          <w:caps/>
          <w:sz w:val="24"/>
          <w:szCs w:val="24"/>
          <w:u w:val="single"/>
        </w:rPr>
        <w:t>uniquement</w:t>
      </w:r>
      <w:r>
        <w:rPr>
          <w:rFonts w:cs="Calibri"/>
          <w:b/>
          <w:i/>
          <w:caps/>
          <w:sz w:val="24"/>
          <w:szCs w:val="24"/>
        </w:rPr>
        <w:t xml:space="preserve"> par les candidats au module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ploi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2.2 EXPERIENCE DU CENTRE DE LOISIRS AU DEVELOPPEMENT DURABLE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DES PROJETS DE SENSIBILISATION AU DEVELOPPEMENT DURABLE ONT-ILS DÉJÀ ÉTÉ MENÉS DANS LE CENTRE DE LOISIRS ? SI OUI, LESQUEL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i/>
          <w:caps/>
          <w:sz w:val="24"/>
          <w:szCs w:val="24"/>
        </w:rPr>
        <w:t xml:space="preserve">À remplir </w:t>
      </w:r>
      <w:r>
        <w:rPr>
          <w:rFonts w:cs="Calibri"/>
          <w:b/>
          <w:i/>
          <w:caps/>
          <w:sz w:val="24"/>
          <w:szCs w:val="24"/>
          <w:u w:val="single"/>
        </w:rPr>
        <w:t>uniquement</w:t>
      </w:r>
      <w:r>
        <w:rPr>
          <w:rFonts w:cs="Calibri"/>
          <w:b/>
          <w:i/>
          <w:caps/>
          <w:sz w:val="24"/>
          <w:szCs w:val="24"/>
        </w:rPr>
        <w:t xml:space="preserve"> par les candidats au module renforc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 xml:space="preserve">2.3 Projet pÉdagogique envisagÉ pour l’annÉe 2017/2018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/>
      </w:pPr>
      <w:r>
        <w:rPr>
          <w:rFonts w:cs="Calibri"/>
          <w:b/>
          <w:caps/>
          <w:sz w:val="24"/>
          <w:szCs w:val="24"/>
        </w:rPr>
        <w:t>Avez-vous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jÀ une idÉe du projet pÉdagogique que vous souhaitez dÉvelopPER dans votre centre de loisirs et des th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matiques « 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veloppement durable » que vous souhaitez ABORDER ? Si oui, quel projet et quelles th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matique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2.4 In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rÊt pour les th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matiques suivantes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Notez de 1 À 5 </w:t>
      </w:r>
      <w:r>
        <w:rPr>
          <w:rFonts w:cs="Calibri"/>
          <w:b/>
          <w:i/>
          <w:caps/>
          <w:sz w:val="24"/>
          <w:szCs w:val="24"/>
        </w:rPr>
        <w:t xml:space="preserve">(1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tant pas du tout in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ress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 xml:space="preserve"> et 5 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tant tout À fait in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ress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) votre in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i/>
          <w:caps/>
          <w:sz w:val="24"/>
          <w:szCs w:val="24"/>
        </w:rPr>
        <w:t>rÊt pour les thèmes que vous allez aborder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Énergie et changement climatiqu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Cycle de l’eau et gestion de l’eau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>- P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vention des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chets et consomma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caps/>
          <w:sz w:val="24"/>
          <w:szCs w:val="24"/>
        </w:rPr>
        <w:t>- mobili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 et qualit</w:t>
      </w:r>
      <w:r>
        <w:rPr>
          <w:rFonts w:cs="Calibri"/>
          <w:b/>
          <w:sz w:val="24"/>
          <w:szCs w:val="24"/>
        </w:rPr>
        <w:t xml:space="preserve">É </w:t>
      </w:r>
      <w:r>
        <w:rPr>
          <w:rFonts w:cs="Calibri"/>
          <w:b/>
          <w:caps/>
          <w:sz w:val="24"/>
          <w:szCs w:val="24"/>
        </w:rPr>
        <w:t>de l’air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2.5 MOTIVATION DU CANDIDAT POUR PARTICIPER AU DÉFI « LES ECO-MÔMES 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Calibri"/>
          <w:b/>
          <w:caps/>
          <w:sz w:val="28"/>
          <w:szCs w:val="28"/>
        </w:rPr>
        <w:t>3. PARTIE fonctionnement des CENTRES DE LOISI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1 Disponibili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 xml:space="preserve">s en semain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QuelS sont, dans votre ordre de p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f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rence, les jours dE la semaine qui vous conviennent pour ORGANISER les journ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es de formations et les atelier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 Jour 1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caps/>
          <w:sz w:val="24"/>
          <w:szCs w:val="24"/>
        </w:rPr>
        <w:t>- Jour 2 :</w:t>
      </w:r>
    </w:p>
    <w:p>
      <w:pPr>
        <w:pStyle w:val="Normal"/>
        <w:spacing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3 Regroupement de centres de loisi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Votre cDL fait-il l’objet de regroupements lors des vacances sCOlaire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⃝ </w:t>
      </w:r>
      <w:r>
        <w:rPr>
          <w:rFonts w:cs="Calibri"/>
          <w:b/>
          <w:caps/>
          <w:sz w:val="24"/>
          <w:szCs w:val="24"/>
        </w:rPr>
        <w:t>ou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⃝ </w:t>
      </w:r>
      <w:r>
        <w:rPr>
          <w:rFonts w:cs="Calibri"/>
          <w:b/>
          <w:caps/>
          <w:sz w:val="24"/>
          <w:szCs w:val="24"/>
        </w:rPr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caps/>
          <w:sz w:val="24"/>
          <w:szCs w:val="24"/>
        </w:rPr>
        <w:t>Si oui, merci d’en expliciter les modali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s :</w:t>
      </w:r>
    </w:p>
    <w:p>
      <w:pPr>
        <w:pStyle w:val="Normal"/>
        <w:spacing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4 disponibili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s des equipes animatrices durant les temps des vacanc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>Votre CDL est-il en capaci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 d’assurer la p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sence de l’animateur 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f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rent ou du directeur au moins une semaine lors des vacances scolaires 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⃝ </w:t>
      </w:r>
      <w:r>
        <w:rPr>
          <w:rFonts w:cs="Calibri"/>
          <w:b/>
          <w:caps/>
          <w:sz w:val="24"/>
          <w:szCs w:val="24"/>
        </w:rPr>
        <w:t>ou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</w:rPr>
        <w:t>⃝</w:t>
      </w:r>
      <w:r>
        <w:rPr>
          <w:rFonts w:cs="Calibri"/>
          <w:b/>
          <w:caps/>
          <w:sz w:val="24"/>
          <w:szCs w:val="24"/>
        </w:rPr>
        <w:t xml:space="preserve"> </w:t>
      </w:r>
      <w:r>
        <w:rPr>
          <w:rFonts w:cs="Calibri"/>
          <w:b/>
          <w:caps/>
          <w:sz w:val="24"/>
          <w:szCs w:val="24"/>
        </w:rPr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caps/>
          <w:sz w:val="24"/>
          <w:szCs w:val="24"/>
        </w:rPr>
        <w:t>Si non, merci d’en expliciter les modali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s :</w:t>
      </w:r>
    </w:p>
    <w:p>
      <w:pPr>
        <w:pStyle w:val="Normal"/>
        <w:spacing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5 modali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s de fonctionnement dans le cadre de sort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 xml:space="preserve">les enfants de votre CDL sont ils autorisÉs </w:t>
      </w:r>
      <w:r>
        <w:rPr>
          <w:rFonts w:cs="Calibri"/>
          <w:b/>
          <w:sz w:val="24"/>
          <w:szCs w:val="24"/>
        </w:rPr>
        <w:t>À</w:t>
      </w:r>
      <w:r>
        <w:rPr>
          <w:rFonts w:cs="Calibri"/>
          <w:b/>
          <w:caps/>
          <w:sz w:val="24"/>
          <w:szCs w:val="24"/>
        </w:rPr>
        <w:t xml:space="preserve"> effectuer des SORTIES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 xml:space="preserve">- en dehors du CDL ? </w:t>
        <w:tab/>
        <w:tab/>
        <w:tab/>
        <w:tab/>
        <w:t>⃝ oui</w:t>
        <w:tab/>
        <w:tab/>
        <w:t xml:space="preserve"> ⃝ 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8"/>
        <w:jc w:val="both"/>
        <w:rPr/>
      </w:pPr>
      <w:r>
        <w:rPr>
          <w:rFonts w:cs="Calibri"/>
          <w:b/>
          <w:caps/>
          <w:sz w:val="24"/>
          <w:szCs w:val="24"/>
        </w:rPr>
        <w:t xml:space="preserve">- en deHOrs de la ville du CDL ?  </w:t>
        <w:tab/>
        <w:tab/>
      </w:r>
      <w:r>
        <w:rPr>
          <w:rFonts w:cs="Calibri"/>
          <w:bCs/>
          <w:color w:val="000000"/>
          <w:sz w:val="24"/>
          <w:szCs w:val="24"/>
        </w:rPr>
        <w:t xml:space="preserve">⃝ </w:t>
      </w:r>
      <w:r>
        <w:rPr>
          <w:rFonts w:cs="Calibri"/>
          <w:b/>
          <w:caps/>
          <w:sz w:val="24"/>
          <w:szCs w:val="24"/>
        </w:rPr>
        <w:t>oui</w:t>
        <w:tab/>
        <w:tab/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⃝ </w:t>
      </w:r>
      <w:r>
        <w:rPr>
          <w:rFonts w:cs="Calibri"/>
          <w:b/>
          <w:caps/>
          <w:sz w:val="24"/>
          <w:szCs w:val="24"/>
        </w:rPr>
        <w:t>n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Calibri"/>
          <w:b/>
          <w:caps/>
          <w:sz w:val="24"/>
          <w:szCs w:val="24"/>
        </w:rPr>
        <w:t>Si non, merci d’en expliciter les modalit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  <w:u w:val="single"/>
        </w:rPr>
        <w:t>3.6 Outils informatiques : usage et mat</w:t>
      </w:r>
      <w:r>
        <w:rPr>
          <w:rFonts w:cs="Calibri"/>
          <w:b/>
          <w:sz w:val="24"/>
          <w:szCs w:val="24"/>
          <w:u w:val="single"/>
        </w:rPr>
        <w:t>É</w:t>
      </w:r>
      <w:r>
        <w:rPr>
          <w:rFonts w:cs="Calibri"/>
          <w:b/>
          <w:caps/>
          <w:sz w:val="24"/>
          <w:szCs w:val="24"/>
          <w:u w:val="single"/>
        </w:rPr>
        <w:t>ri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aps/>
          <w:sz w:val="24"/>
          <w:szCs w:val="24"/>
        </w:rPr>
        <w:t>Votre CDL B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N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>FICIE-t-il de moyens informatiques pour Être tenu inform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 ET TRANSMETTRE DES INFORMATIONS tout au long du d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caps/>
          <w:sz w:val="24"/>
          <w:szCs w:val="24"/>
        </w:rPr>
        <w:t xml:space="preserve">fi ? </w:t>
        <w:tab/>
        <w:t>⃝ oui</w:t>
        <w:tab/>
        <w:tab/>
        <w:t xml:space="preserve"> ⃝ non</w:t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4. ENGAGEMENTS DU CENTRE DE LOISIRS DANS LE DÉF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ES CENTRES DE LOISIRS RETENUS DANS LE CADRE DE L’APPEL À MANIFESTATION D’INTÉERÊT S’ENGAGENT À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DESIGNER UN BINÔME « DIRECTEUR DE CENTRE DE LOISIRS » ET « ANIMATEUR RÉFÉRENT »</w:t>
      </w:r>
      <w:r>
        <w:rPr>
          <w:rFonts w:cs="Calibri"/>
          <w:sz w:val="24"/>
          <w:szCs w:val="24"/>
        </w:rPr>
        <w:t xml:space="preserve"> QUI SERA CHARGÉ DE COORDONNER ET METTRE EN ŒUVRE LE DÉFI « LES ÉCO-MÔMES » TOUT AU LONG DE LA VIE DU PROJET 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UTORISER ET FACILITER L’ACCES DU BINÔME 3DIRECTEUR DE CENTRE DE LOISIRS » ET « ANIMATEUR RÉFERENT » POUR QU’IL PARTICIPE À L’ENSEMBLE DES TEMPS PREVUS DANS LE CADRE DU DÉFI « LES ÉCO-MÔMES »</w:t>
      </w:r>
      <w:r>
        <w:rPr>
          <w:rFonts w:cs="Calibri"/>
          <w:sz w:val="24"/>
          <w:szCs w:val="24"/>
        </w:rPr>
        <w:t xml:space="preserve"> : FORMATIONS, ATELIERS, VISITES, RÉUNIONS… 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PARTICIPER ACTIVEMENT AU DÉROULEMENT DU DÉFI</w:t>
      </w:r>
      <w:r>
        <w:rPr>
          <w:rFonts w:cs="Calibri"/>
          <w:sz w:val="24"/>
          <w:szCs w:val="24"/>
        </w:rPr>
        <w:t xml:space="preserve"> : RÉALISATION D’ACTIVITÉS AVEC LES ENFANTS, CONTRIBUTIONS À LA VIE DU DÉFI (FICHES ACTIVITÉS, PHOTOS ET AUTRES DOCUMENTS) 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SIGNER LE DOSSIER DE CANDIDATURE</w:t>
      </w:r>
      <w:r>
        <w:rPr>
          <w:rFonts w:cs="Calibri"/>
          <w:sz w:val="24"/>
          <w:szCs w:val="24"/>
        </w:rPr>
        <w:t xml:space="preserve"> ACTANT L’ENGAGEMENT DU CENTRE DE LOISIRS DANS LE DÉFI « LES ÉCO-MÔMES 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A NOTER : LES FORMATIONS ET ATELIERS SE TIENDRONT DANS LES LOCAUX D’EST ENSEMBLE À ROMAINVILLE AU 100 AVENUE GASTON ROUSS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2962275" cy="123761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Signature du directeur de centre de loisir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Da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6.2pt;width:233.2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Signature du directeur de centre de loisir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Dat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78740</wp:posOffset>
                </wp:positionV>
                <wp:extent cx="2962275" cy="12376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Signature de l’animateur référent du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6.2pt;width:233.2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Signature de l’animateur référent du proje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UR TOUTE QUES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S CANDIDATS PEUVENT CONTAC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colas LEROUX, chargé de mission Plan Climat à Est Ensem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au 01 79 64 54 90 ou par mail à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nicolas.leroux@est-ensemble.fr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colas.leroux@est-ensembl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4:00Z</dcterms:created>
  <dc:creator>Marion Drissi</dc:creator>
  <dc:description/>
  <cp:keywords/>
  <dc:language>en-US</dc:language>
  <cp:lastModifiedBy>Jane Dziwinski</cp:lastModifiedBy>
  <cp:lastPrinted>2015-04-17T14:07:00Z</cp:lastPrinted>
  <dcterms:modified xsi:type="dcterms:W3CDTF">2017-04-26T09:56:00Z</dcterms:modified>
  <cp:revision>7</cp:revision>
  <dc:subject/>
  <dc:title/>
</cp:coreProperties>
</file>