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654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L A MANIFESTATION D’INTERET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« MISE EN PLACE D’UN </w:t>
      </w:r>
      <w:r>
        <w:rPr>
          <w:b/>
          <w:caps/>
          <w:sz w:val="32"/>
          <w:szCs w:val="32"/>
        </w:rPr>
        <w:t>défi Centres de loisirs à énergie positive SUR LE TERRITOIRE D’Est Ensemble</w:t>
      </w:r>
      <w:r>
        <w:rPr>
          <w:b/>
          <w:sz w:val="32"/>
          <w:szCs w:val="32"/>
        </w:rPr>
        <w:t> 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SIER DE CANDIDATU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LIMITE DE CANDIDATURE :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19 JUIN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est-ensemble.fr</w:t>
      </w:r>
      <w:r>
        <w:br w:type="page"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ISTE DES PIECES A FOURNIR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2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présent dossier signé par le directeur du centre de loisirs ainsi que le responsable du proje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PARTIE CANDIDA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1 IDENTIFICATION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DE LA STRUCTUR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 POSTAL – COMMUN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.2 IDENTIFICATION DU DIRECTEUR DE CENTRE DE LOISI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PARTIE PROJ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1 RESPONSABLE DE PROJET (si différent du directeur de centre de loisir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- PRE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 AU SEIN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PHONE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2 INFORMATIONS COMPLEMENTAI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 PROJETS DE SENSIBILISATION AU DEVELOPPEMENT DURABLE ONT-ILS DEJA ETE MENES DANS LE CENTRE DE LOISIRS ? SI OUI, LESQUELS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 CENTRE DE LOISIRS DISPOSE-T-IL D’OUTILS DE SENSIBILISATION AU DD 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CENTRE DE LOISIRS DISPOSE-T-IL DE LOCAUX ADAPTES POUR LES FORMATIONS (CAPACITE D’ENVIRON 15 PERSONNES, VIDEOPROJECTEUR…)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3 COMPOSITION DE L’EQUIPE D’ANIM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e candidat indiquera les noms et prénoms, qualification et l’expérience des principaux intervenants du proje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</w:rPr>
        <w:t>2.4 REMARQUES ET PROPOSITIONS DU CANDIDA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1645</wp:posOffset>
                </wp:positionV>
                <wp:extent cx="2962275" cy="123761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ignature du directeur de centre de loisir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36.35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ignature du directeur de centre de loisir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461645</wp:posOffset>
                </wp:positionV>
                <wp:extent cx="2962275" cy="123761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ignature du responsable du 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36.35pt;width:233.2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ignature du responsable du 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>3. ENGAGEMENT DU CENTRE DE LOISIRS DANS LE DEF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UR TOUTE QUES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S CANDIDATS PEUVENT CONTAC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colas LEROUX, chargé de mission Plan Climat à Est Ensem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au 01 79 64 54 90 ou par mail à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nicolas.leroux@est-ensemble.fr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as.leroux@est-ensemb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Marion Drissi</dc:creator>
  <dc:description/>
  <cp:keywords/>
  <dc:language>en-US</dc:language>
  <cp:lastModifiedBy>Nicolas Leroux</cp:lastModifiedBy>
  <cp:lastPrinted>2015-04-17T14:07:00Z</cp:lastPrinted>
  <dcterms:modified xsi:type="dcterms:W3CDTF">2016-04-29T14:16:00Z</dcterms:modified>
  <cp:revision>4</cp:revision>
  <dc:subject/>
  <dc:title/>
</cp:coreProperties>
</file>